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Equivalent Forms of Fractions, Decimals, and Percent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4EFG, 6.5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Ordering Fractions, Decimals, and Integ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2ACD; 6.4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Operations with Positive Fractions and Dec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2E, 6.3AB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Algebraic Representations of Two-Variable 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4ABC; 6.1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Geometry and Measur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4H; 6.8ABCD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Operations with Integ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2B; 6.3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: Proportional Reasoning with Ratios and 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4BCDEGH; 6.5A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Data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12ABCD; 6.13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Personal Financial Lite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14ABCDEFGH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5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Equivalent Expressions and One-Variable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7ABCD; 6.9ABC; 610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One-Variable Ine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9ABC; 610A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Essential Understanding of Proportiona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4BGH; 6.5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3: Essential Understand of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CDEFG; 6.6C; 6.8ACD; 6.10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68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</w:t>
    </w:r>
    <w:r>
      <w:rPr>
        <w:sz w:val="36"/>
        <w:szCs w:val="36"/>
      </w:rPr>
      <w:t>6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MA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42:00Z</dcterms:created>
  <dc:creator>Jeanette Francisco</dc:creator>
  <dc:description/>
  <cp:keywords/>
  <dc:language>en-US</dc:language>
  <cp:lastModifiedBy>ladmin</cp:lastModifiedBy>
  <cp:lastPrinted>2012-09-11T16:29:00Z</cp:lastPrinted>
  <dcterms:modified xsi:type="dcterms:W3CDTF">2014-08-28T18:12:00Z</dcterms:modified>
  <cp:revision>6</cp:revision>
  <dc:subject/>
  <dc:title>First Semester</dc:title>
</cp:coreProperties>
</file>