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7113"/>
      </w:tblGrid>
      <w:tr>
        <w:trPr>
          <w:trHeight w:val="50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First Semester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Second Semester</w:t>
            </w:r>
          </w:p>
        </w:tc>
      </w:tr>
      <w:tr>
        <w:trPr>
          <w:trHeight w:val="368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vertAlign w:val="superscript"/>
              </w:rPr>
              <w:t>st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302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: Science Safety and Procedu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; 6.4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: Physical Properties of Mat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ACDE; 6.4A; 6.6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: El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; 6.2DE; 6.4A; 6.5AB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5: Energy 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B; 6.4A; 6.7A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8: Solar System and Expl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C; 6.3BCD; 6.4A; 6.11A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9: Earth Materi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BC; 6.4A; 6.6C; 6.10AB</w:t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vertAlign w:val="superscript"/>
              </w:rPr>
              <w:t>n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21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3: El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; 6.2DE; 6.4A; 6.5AB; 6.6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4: Compound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B; 6.2ADE; 6.4A; 6.5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0: Plate Tecton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BCD; 6.4A; 6.10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8: Solar System and Explor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C; 6.3BCD; 6.4A; 6.11A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vertAlign w:val="superscript"/>
              </w:rPr>
              <w:t>rd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  <w:vertAlign w:val="superscript"/>
              </w:rPr>
              <w:t>th</w:t>
            </w:r>
            <w:r>
              <w:rPr>
                <w:b/>
                <w:sz w:val="32"/>
                <w:szCs w:val="32"/>
              </w:rPr>
              <w:t xml:space="preserve"> Six Weeks</w:t>
            </w:r>
          </w:p>
        </w:tc>
      </w:tr>
      <w:tr>
        <w:trPr>
          <w:trHeight w:val="2330" w:hRule="atLeast"/>
        </w:trPr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6: Conservation of Ener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AE; 6.4AB; 6.9AB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7: Force and Mo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A; 6.2ABCDE; 6.3A; 6.4A; 6.8ABC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1: Taxonomic Grou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D; 6.4/a; 6.12AB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12: Ecosyst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D; 6.4A; 6.12E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h the Wa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440" w:gutter="0" w:header="720" w:top="180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  <w:t>TISD 2014 - 2015</w:t>
      <w:tab/>
      <w:tab/>
      <w:tab/>
    </w:r>
    <w:r>
      <w:rPr>
        <w:sz w:val="36"/>
        <w:szCs w:val="36"/>
        <w:u w:val="single"/>
      </w:rPr>
      <w:t>Year at a Glance</w:t>
    </w:r>
  </w:p>
  <w:p>
    <w:pPr>
      <w:pStyle w:val="Header"/>
      <w:jc w:val="center"/>
      <w:rPr/>
    </w:pPr>
    <w:r>
      <w:rPr>
        <w:sz w:val="36"/>
        <w:szCs w:val="36"/>
      </w:rPr>
      <w:t xml:space="preserve">                                                                                                </w:t>
    </w:r>
    <w:r>
      <w:rPr>
        <w:sz w:val="36"/>
        <w:szCs w:val="36"/>
      </w:rPr>
      <w:t>6</w:t>
    </w:r>
    <w:r>
      <w:rPr>
        <w:sz w:val="36"/>
        <w:szCs w:val="36"/>
        <w:vertAlign w:val="superscript"/>
      </w:rPr>
      <w:t>th</w:t>
    </w:r>
    <w:r>
      <w:rPr>
        <w:sz w:val="36"/>
        <w:szCs w:val="36"/>
      </w:rPr>
      <w:t xml:space="preserve"> Grade – SCIE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7:16:00Z</dcterms:created>
  <dc:creator>Jeanette Francisco</dc:creator>
  <dc:description/>
  <cp:keywords/>
  <dc:language>en-US</dc:language>
  <cp:lastModifiedBy>ladmin</cp:lastModifiedBy>
  <cp:lastPrinted>2012-09-11T12:14:00Z</cp:lastPrinted>
  <dcterms:modified xsi:type="dcterms:W3CDTF">2014-09-02T20:04:00Z</dcterms:modified>
  <cp:revision>6</cp:revision>
  <dc:subject/>
  <dc:title>First Semester</dc:title>
</cp:coreProperties>
</file>