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North Ame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2AB; 6.3AC; 6.4CDEF; 6.5ABC; 6.8AB; 6.9BC; 6.10AB; 6.12C; 6.15ABCDF; 6.16ABC; 6.18ABC; 6.21BD; 6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Celebrate Freedom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ABC; 6.21D; 6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East A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3AC; 6.4F; 6.5C; 6.7BC; 6.9AB; 6.10AB; 6.11D; 6.12AB; 6.16B; 6.17AE; 6.18A; 6.19A; 6.20AB; 6.21AD; 6.22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Southeast A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3AD; 6.4F; 6.6ABC; 6.7A; 6.10A; 6.11ABD; 6.12A; 6.13BC; 6.16C; 6.17A; 6.21BF; 6.22E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Central America and Caribbe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; 6.4B; 6.5ABC; 6.6A; 6.7B; 6.8ABC; 6.9AB; 6.11AB; 6.12A; 6.15A; 6.17D; 6.21B; 6.22A; 6.2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South Ame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2B; 6.3A; 6.4C; 6.5B; 6.6B; 6.8B; 6.9A; 6.10ABC; 6.11ACD; 6.12A; 6.13AB; 6.15ACDE; 6.20A; 6.21BCD; 6.22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South A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4F; 6.5C; 6.6BC; 6.7ABC; 6.8A; 6.10AC; 6.12B; 6.13A; 6.14AB; 6.16A; 6.18AB; 6.19AB; 6.21BC; 6.22B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Southwest Asia and North 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4F; 6.5AB; 6.8A; 6.8D; 6.11A; 6.13ABC; 6.15AF; 6.16B; 6.17CE; 6.19AB; 6.20B; 6.21ABE; 6.22ABDEF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3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: Euro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; 6.2AB; 6.3AB; 6.4CF; 6.5B; 6.8A; 6.10B; 6.15CDF; 6.16BC; 6.17BD; 6.18ACD; 6.21ABC; 6.22B; 6.2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 Russian-Euras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2B; 6.3ABD; 6.4ACF; 6.5A; 6.6B; 6.7ABC; 6.8A; 6.9ABD; 6.10BC; 6.11AB; 6.13B; 6.15AF; 6.16C; 6.17DE; 6.21BC; 6.22D; 6.23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Sub-Saharan 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; 6.2B; 6.4EF; 6.8BC; 6.10B; 6.11CD; 6.13B; 6.15BF; 6.17C; 6.21ABC; 6.22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Australia and Oce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A; 6.4DF; 6.6AC; 6.7AB; 6.21B; 6.22A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3: Independent Study and Inno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A; 6.3CD; 6.16A; 6.18B; 6.20AC; 6.21ABC; 6.22ABCDEF; 6.23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 </w:t>
    </w:r>
    <w:r>
      <w:rPr>
        <w:sz w:val="36"/>
        <w:szCs w:val="36"/>
      </w:rPr>
      <w:t>6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SOCIAL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1:00Z</dcterms:created>
  <dc:creator>Jeanette Francisco</dc:creator>
  <dc:description/>
  <cp:keywords/>
  <dc:language>en-US</dc:language>
  <cp:lastModifiedBy>Kimberly Palk</cp:lastModifiedBy>
  <cp:lastPrinted>2012-09-11T11:37:00Z</cp:lastPrinted>
  <dcterms:modified xsi:type="dcterms:W3CDTF">2014-08-26T13:48:00Z</dcterms:modified>
  <cp:revision>4</cp:revision>
  <dc:subject/>
  <dc:title>First Semester</dc:title>
</cp:coreProperties>
</file>