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3"/>
      </w:tblGrid>
      <w:tr>
        <w:trPr>
          <w:trHeight w:val="50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irst Semest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Second Semester</w:t>
            </w:r>
          </w:p>
        </w:tc>
      </w:tr>
      <w:tr>
        <w:trPr>
          <w:trHeight w:val="3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Understanding Literary Nonfiction and Poe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Fig19ABCDEF; 7.2ABE; 7.3C; 7.4A; 7.7A; 7.8A; 7.13ABC; 7.14ABCDE; 7.15Bi-iii; 7.16A; 7.17C; 7.19Ai,iv,vii,viii; 7.20ABi; 7.21A; 7.28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A: Understanding Persuasive Text and Me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Fig19CDEF; 7.2ABCD; 7.10B; 7.11AB; 7.13ABCD; 7.14ABCDE; 7.17Ai-v; 7.18ABC; 7.19Aii,Vbc; 7.20B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 4B: Formulating Connections: Across Literary 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Fig19CDEF; 7.2ABCD; 7.3ABC; 7.4A; 7.5A; ;7.6ABC; 7.7A; 7.6ABC; 7.7A; 7.8A; 7.9A 7.14ABC; 7.16A; 7.19Aiii,vBC; 7.20Bii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2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: Understanding Fiction and D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Fig19ABCDEF; 7.2ABE; 7.3ABC; 7.5A; 7.6ABC; 7.8A; 7.13ABC; 7.14ABCDE; 7.15Ai-v; 7.16A; 7.17C; 7.19Aii,v-viiiB; 7.21A; 7.27A; 7.28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A: Formulating Connections:  Across Informational 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Fig19BCDEF; 7.2ABCE; 7.9A; 7.10ABCD; ;7.11AB; 7.14ABC; 7.16A; 7.17Ai-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 5B:  Formulating Connections: Across All Gen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Fig19CDEF; 7.2ABCD; 7.6AB; 7.9A; 7.10ACD; 7.14ABC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5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Understanding Informational 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Fig19BCDEF; 7.ABCDE; 7.9A; 7.10ABCD; 7.12AB; 7.13ABC; 7.14ABCDE; 7.17Ai-Vbc; 7.19Aii,iii,v,viiBC; 7.20Bii; 7.21A; 7.26ABC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: Generating Rese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7D; 7.22AB; 7.223ABCD; 7.24AB; 7.25ABC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680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ISD 2014 - 2015</w:t>
      <w:tab/>
      <w:tab/>
      <w:tab/>
    </w:r>
    <w:r>
      <w:rPr>
        <w:sz w:val="36"/>
        <w:szCs w:val="36"/>
        <w:u w:val="single"/>
      </w:rPr>
      <w:t>Year at a Glance</w:t>
    </w:r>
  </w:p>
  <w:p>
    <w:pPr>
      <w:pStyle w:val="Header"/>
      <w:tabs>
        <w:tab w:val="clear" w:pos="8640"/>
        <w:tab w:val="center" w:pos="4320" w:leader="none"/>
        <w:tab w:val="right" w:pos="8520" w:leader="none"/>
      </w:tabs>
      <w:jc w:val="center"/>
      <w:rPr/>
    </w:pPr>
    <w:r>
      <w:rPr>
        <w:sz w:val="36"/>
        <w:szCs w:val="36"/>
      </w:rPr>
      <w:t xml:space="preserve">                                                                                            </w:t>
    </w:r>
    <w:r>
      <w:rPr>
        <w:sz w:val="36"/>
        <w:szCs w:val="36"/>
      </w:rPr>
      <w:t>7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Grade – E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1:00Z</dcterms:created>
  <dc:creator>Jeanette Francisco</dc:creator>
  <dc:description/>
  <cp:keywords/>
  <dc:language>en-US</dc:language>
  <cp:lastModifiedBy>ladmin</cp:lastModifiedBy>
  <cp:lastPrinted>2012-09-14T07:48:00Z</cp:lastPrinted>
  <dcterms:modified xsi:type="dcterms:W3CDTF">2014-08-27T15:40:00Z</dcterms:modified>
  <cp:revision>5</cp:revision>
  <dc:subject/>
  <dc:title>First Semester</dc:title>
</cp:coreProperties>
</file>