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Numbers and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2A; 7.3AB; 7.12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One-Variable Equations and Ine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10ABC; 7.11ABCDEF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Circles and Composite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4E; 7.5B; 7.8C; 7.9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Volume and Surface 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8 AB; 7.9AD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 Proportional Reasoning with Ratios and 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4ABCDE; 7.1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Graphs and Two-Variable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4AC; 7.7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Data Re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6G; 7.12ABC; 7.1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Making Conne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3B; 7.4ABCD; 7.5C; 7.7A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83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5: Similar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5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6: Probabil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6ABCDEFH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Essential Understanding of Alge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7A; 7.10ABC; 7.11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Essential Understandings of Geome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DEFG; 7.9ABC; 7.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6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 </w:t>
    </w:r>
    <w:r>
      <w:rPr>
        <w:sz w:val="36"/>
        <w:szCs w:val="36"/>
      </w:rPr>
      <w:t>7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MA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6:00Z</dcterms:created>
  <dc:creator>Jeanette Francisco</dc:creator>
  <dc:description/>
  <cp:keywords/>
  <dc:language>en-US</dc:language>
  <cp:lastModifiedBy>ladmin</cp:lastModifiedBy>
  <cp:lastPrinted>2014-08-27T10:20:00Z</cp:lastPrinted>
  <dcterms:modified xsi:type="dcterms:W3CDTF">2014-08-28T18:18:00Z</dcterms:modified>
  <cp:revision>7</cp:revision>
  <dc:subject/>
  <dc:title>First Semester</dc:title>
</cp:coreProperties>
</file>