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7113"/>
      </w:tblGrid>
      <w:tr>
        <w:trPr>
          <w:trHeight w:val="508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First Semester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Second Semester</w:t>
            </w:r>
          </w:p>
        </w:tc>
      </w:tr>
      <w:tr>
        <w:trPr>
          <w:trHeight w:val="368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st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</w:tr>
      <w:tr>
        <w:trPr>
          <w:trHeight w:val="2302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t 1: Science Safety and Procedur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A; 7.4A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2: Flow of Ener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BC; 7.4A, 7.5AB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nit 6: Organisms and the Environm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(microhabitat / biodiversit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ACE; 7.4A; 7.10ABC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7: Structure and Function of Ce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ABC; 7.4A; 7.12CD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2: Genetic Variations and Adapt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(Structure and function of living thing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A; 7.2CE; 7.3AD; 7.4A; 7.11AB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nd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</w:tr>
      <w:tr>
        <w:trPr>
          <w:trHeight w:val="2210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t 3: Force and Mo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ACDE; 7.4AB; 7.7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4: Factors Impacting Earth Syste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E; 7.3BC; 7.4A, 7.8AB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8: Structure and Function of Living Syste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DE; 7.3BC; 7.4A; 7.12A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9: Physical, Chemical, and Energy Changes in Diges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C; 7.3BC; 7.4A; 7.6ABC; 7.7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0: Homeostas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B; 7.2ACD; 7.4A; 7.13AB</w:t>
            </w:r>
          </w:p>
        </w:tc>
      </w:tr>
      <w:tr>
        <w:trPr>
          <w:trHeight w:val="377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rd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</w:tr>
      <w:tr>
        <w:trPr>
          <w:trHeight w:val="2330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t 5: Life in Our Solar Syst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E; 7.3BC; 7.4A; 7.9A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6: Organisms and the Environment (Sucessi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ACE; 7.4A; 7.10AB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1: Genet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DE; 7.3ABCD; 7.4A; 7.14AB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2: Genetic Variations and Adapt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(natural selection / selective breadin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A; 7.2CE; 7.3AD; 7.4A; 7.11AB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th the Wai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80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TISD 2014 - 2015</w:t>
      <w:tab/>
      <w:tab/>
      <w:tab/>
    </w:r>
    <w:r>
      <w:rPr>
        <w:sz w:val="36"/>
        <w:szCs w:val="36"/>
        <w:u w:val="single"/>
      </w:rPr>
      <w:t>Year at a Glance</w:t>
    </w:r>
  </w:p>
  <w:p>
    <w:pPr>
      <w:pStyle w:val="Header"/>
      <w:jc w:val="center"/>
      <w:rPr/>
    </w:pPr>
    <w:r>
      <w:rPr>
        <w:sz w:val="36"/>
        <w:szCs w:val="36"/>
      </w:rPr>
      <w:t xml:space="preserve">                                                                                                </w:t>
    </w:r>
    <w:r>
      <w:rPr>
        <w:sz w:val="36"/>
        <w:szCs w:val="36"/>
      </w:rPr>
      <w:t>7</w:t>
    </w:r>
    <w:r>
      <w:rPr>
        <w:sz w:val="36"/>
        <w:szCs w:val="36"/>
        <w:vertAlign w:val="superscript"/>
      </w:rPr>
      <w:t>th</w:t>
    </w:r>
    <w:r>
      <w:rPr>
        <w:sz w:val="36"/>
        <w:szCs w:val="36"/>
      </w:rPr>
      <w:t xml:space="preserve"> Grade – SCIEN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27:00Z</dcterms:created>
  <dc:creator>Jeanette Francisco</dc:creator>
  <dc:description/>
  <cp:keywords/>
  <dc:language>en-US</dc:language>
  <cp:lastModifiedBy>ladmin</cp:lastModifiedBy>
  <cp:lastPrinted>2014-08-27T10:02:00Z</cp:lastPrinted>
  <dcterms:modified xsi:type="dcterms:W3CDTF">2014-08-27T15:07:00Z</dcterms:modified>
  <cp:revision>7</cp:revision>
  <dc:subject/>
  <dc:title>First Semester</dc:title>
</cp:coreProperties>
</file>