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Natural Texas and Its Peo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2A; 7.8AB; 7.9AB; 7.21ABC; 7.22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Age of Cont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; 7.2B; 7.21B; 7.22BD; 7.23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Celebrate Freed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5AB; 7.21A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Texas in the Civil War and Re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; 7.5BC; 7.9AB; 7.9C; 7.14AB; 7.15ABC; 7.16A; 7.17C; 7.18B; 7.21BE; 7.22D; 7.23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Cotton, Cattle, and Railroa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6ABCD; 7.2AB; 7.9C; 7.10AB; 7.11AB; 7.12B; 7.19A; 7.20AC; 7.21BC; 7.22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Spanish Colon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; 7.2C; 7.8AB; 7.10A; 7.19C; 7.21BCD; 7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: Mexican Nat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; 7.2DEF; 7.8AB; 7.19B; 7.21DE; 7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Age of O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; 7.7ABCDE; 7.8AB; 7.9A; 7.10AB; 7.12ABC; 7.20BD; 7.21AD; 7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Texas in the Great Depression and World Wa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; 7.7BE; 7.8AB; 7.9C; 7.10AB; 7.13B; 7.18B; 7.21AFG; 7.22C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07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t 6: Revolution and Repub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BC; 7.3ABCD; 7.4A; 7.9AB; 7.9AC; 7.14AB; 7.17C; 7.21BCE; 7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Early Stateh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4BC; 7.8AB; 7.21B; 7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Civil Rights and Conservation</w:t>
            </w:r>
          </w:p>
          <w:p>
            <w:pPr>
              <w:pStyle w:val="Normal"/>
              <w:rPr/>
            </w:pPr>
            <w:r>
              <w:rPr>
                <w:b/>
              </w:rPr>
              <w:t>7.1A; 7.7CDF; 7.15AB; 7.17AB; 7.21BC; 7.22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3: Contemporary Tex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A; 7.7BF; 7.8AB; 7.9AB; 7.10AB; 7.11ABCD; 7.13ABC; 7.16B; 7.17ABC; 7.19ABCD; 7.20BCDE; 7.21CDH; 7.22AD; 7.23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tabs>
        <w:tab w:val="clear" w:pos="8640"/>
        <w:tab w:val="center" w:pos="4320" w:leader="none"/>
        <w:tab w:val="right" w:pos="8520" w:leader="none"/>
      </w:tabs>
      <w:jc w:val="center"/>
      <w:rPr/>
    </w:pPr>
    <w:r>
      <w:rPr>
        <w:sz w:val="36"/>
        <w:szCs w:val="36"/>
      </w:rPr>
      <w:t xml:space="preserve">                                                                                             </w:t>
    </w:r>
    <w:r>
      <w:rPr>
        <w:sz w:val="36"/>
        <w:szCs w:val="36"/>
      </w:rPr>
      <w:t>7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SOCIAL STUD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57:00Z</dcterms:created>
  <dc:creator>Jeanette Francisco</dc:creator>
  <dc:description/>
  <cp:keywords/>
  <dc:language>en-US</dc:language>
  <cp:lastModifiedBy>Kimberly Palk</cp:lastModifiedBy>
  <cp:lastPrinted>2014-08-26T08:46:00Z</cp:lastPrinted>
  <dcterms:modified xsi:type="dcterms:W3CDTF">2014-08-26T13:46:00Z</dcterms:modified>
  <cp:revision>4</cp:revision>
  <dc:subject/>
  <dc:title>First Semester</dc:title>
</cp:coreProperties>
</file>