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7113"/>
      </w:tblGrid>
      <w:tr>
        <w:trPr>
          <w:trHeight w:val="508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First Semester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Second Semester</w:t>
            </w:r>
          </w:p>
        </w:tc>
      </w:tr>
      <w:tr>
        <w:trPr>
          <w:trHeight w:val="368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st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</w:tr>
      <w:tr>
        <w:trPr>
          <w:trHeight w:val="2302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: Algebraic Expressions and Equ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1D; A.3A; A.4AB; A.7AB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: The Study of Fun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1ABDE; A.2BD; A.3AB; A.4AC; A.11B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: Linear Equations and Appl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1CD; A.3A; A.4A; A.7ABC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7: Systems of Linear Equations and Appl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1C; A.3A; A.4A; A.8AB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: Systems of Linear Inequal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1CD; A.3A; A.4A; A.7AB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8:  Exponents and Polynomial Oper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3B; A.4AB; A.11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nd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</w:tr>
      <w:tr>
        <w:trPr>
          <w:trHeight w:val="221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nit 3: Inequalities and Applications (Continu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1CD; A.3A; A.4A; A.7AB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4: Investigating Linear Fun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1CDE; A.2ABCD; A.5ABC; A.6ABCEF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9: Quadratic Fun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1DE; A.2ABCD; A.9ABC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0: Quadratic Equations and Appl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1C; A.2D; A.3A; A.4A; A.9ABCD; A.10AB</w:t>
            </w:r>
          </w:p>
        </w:tc>
      </w:tr>
      <w:tr>
        <w:trPr>
          <w:trHeight w:val="377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rd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</w:tr>
      <w:tr>
        <w:trPr>
          <w:trHeight w:val="2354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5:  Linear functions and Appl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1C; A.2BD; A.3A; A.5ABC; A.6BCD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6: Systems of Linear Equ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1D; A.8B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1: Tying It All Toget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1ABCDE; A.2ABCD; A.3AB; A.4ABC; A.5ABC; A.6ABCDEFG; A.7ABC; A.8ABC; A.9ABCD; A.10AB; A.11AB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2: Cost Comparison Analy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1ABCDE; A.2BD; A.3AB; A.4AC; A.5ABC; A.6ABCDEFG; A.7ABC; A.8AB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680" w:footer="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TISD 2014 - 2015</w:t>
      <w:tab/>
      <w:tab/>
      <w:tab/>
    </w:r>
    <w:r>
      <w:rPr>
        <w:sz w:val="36"/>
        <w:szCs w:val="36"/>
        <w:u w:val="single"/>
      </w:rPr>
      <w:t>Year at a Glance</w:t>
    </w:r>
  </w:p>
  <w:p>
    <w:pPr>
      <w:pStyle w:val="Header"/>
      <w:tabs>
        <w:tab w:val="clear" w:pos="8640"/>
        <w:tab w:val="center" w:pos="4320" w:leader="none"/>
        <w:tab w:val="right" w:pos="8520" w:leader="none"/>
      </w:tabs>
      <w:jc w:val="center"/>
      <w:rPr/>
    </w:pPr>
    <w:r>
      <w:rPr>
        <w:sz w:val="36"/>
        <w:szCs w:val="36"/>
      </w:rPr>
      <w:t xml:space="preserve">                                                                                             </w:t>
    </w:r>
    <w:r>
      <w:rPr>
        <w:sz w:val="36"/>
        <w:szCs w:val="36"/>
      </w:rPr>
      <w:t>8</w:t>
    </w:r>
    <w:r>
      <w:rPr>
        <w:sz w:val="36"/>
        <w:szCs w:val="36"/>
        <w:vertAlign w:val="superscript"/>
      </w:rPr>
      <w:t>th</w:t>
    </w:r>
    <w:r>
      <w:rPr>
        <w:sz w:val="36"/>
        <w:szCs w:val="36"/>
      </w:rPr>
      <w:t xml:space="preserve"> Grade – ALGEB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1:17:00Z</dcterms:created>
  <dc:creator>Jeanette Francisco</dc:creator>
  <dc:description/>
  <cp:keywords/>
  <dc:language>en-US</dc:language>
  <cp:lastModifiedBy>ladmin</cp:lastModifiedBy>
  <cp:lastPrinted>2012-09-11T16:20:00Z</cp:lastPrinted>
  <dcterms:modified xsi:type="dcterms:W3CDTF">2014-08-27T15:19:00Z</dcterms:modified>
  <cp:revision>5</cp:revision>
  <dc:subject/>
  <dc:title>First Semester</dc:title>
</cp:coreProperties>
</file>