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7113"/>
      </w:tblGrid>
      <w:tr>
        <w:trPr>
          <w:trHeight w:val="508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First Semester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Second Semester</w:t>
            </w:r>
          </w:p>
        </w:tc>
      </w:tr>
      <w:tr>
        <w:trPr>
          <w:trHeight w:val="461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vertAlign w:val="superscript"/>
              </w:rPr>
              <w:t>st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</w:tr>
      <w:tr>
        <w:trPr>
          <w:trHeight w:val="2302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4A:  Creating Connections Across Literary Text  (10 days)</w:t>
            </w:r>
          </w:p>
          <w:p>
            <w:pPr>
              <w:pStyle w:val="Normal"/>
              <w:rPr/>
            </w:pPr>
            <w:r>
              <w:rPr>
                <w:b/>
              </w:rPr>
              <w:t>8.2ABCD; 8.3ABC; 8.4A; 8.5A; 8.6ABC; 8.7A; 8.8A; 8.14ABCD; 8.15Ai,ii, iii, iv, v; 8.16AC; 8.20Bii; 8.Fig 19BCD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4B: Creating Connections Across Informational Text (10 day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ABCD; 8.3ABC; 8.6ABC; 8.10ACD; 8.14ABCD; 8.Fig19BCDEF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2B: Analyzing Persuasive Text (continu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ABE; 8.7S; 8.9A; 8.10B; 8.11AB; 8.13ABC; 8.14ABCDE; 8.18ABC; 8.19Ai,vBC; 8.20ABi; 8.27A; 8.28A; 8.Fig 19ABCD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2A: Analyzing Literary Nonfiction and Poetry (14 day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2ABE; 8.3AC; 8.4A; 8.7A; 8.8A; 8.14ABCDE; 8.13ABC; 8.15Bi,ii,iii; 8.16A; 8.17C; 8.19Ai,vBC; 8.20ABi; 8.28A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Fig 19ABCED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nd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</w:tr>
      <w:tr>
        <w:trPr>
          <w:trHeight w:val="2210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: Analyzing Fiction and Drama (20 day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2ABE; 8.3ABC; 8.5A; 8.6ABC; 8.8A; 8.13BC; 8.14CDE; 8.15Aii,iii,iv; 8.16A; 8.17C; 8.19Aiii,v,BC; 8.20ABi; 8.21A; 8.28A; 8.Fig 19ABCDEF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6: Producing Research (20 day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CD; 8.10ACD; 8.13BC; 8.14ABC; 8.17D; 8.22AB; 8.23ABCD; 8.24AB; 8.25ABCD; 8.26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vertAlign w:val="superscript"/>
              </w:rPr>
              <w:t>rd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</w:tr>
      <w:tr>
        <w:trPr>
          <w:trHeight w:val="235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3: Analyzing Informational Text (20 day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ABCDE; 8.9A; 8.10ABCD; 8.12AB; 8.13BC; 8.14ABCDE; 8.17Ai-vB; 8.19Aii,iv,vBC; 8.20ABi,ii; 8.22AB; 8.23A; 8.25AC; 8.26AB, 8.28A; 8.Fig19BCDEF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2B: Analyzing Persuasive Text (10 day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ABE; 8.7S; 8.9A; 8.10B; 8.11AB; 8.13ABC; 8.14ABCDE; 8.18ABC; 8.19Ai,vBC; 8.20ABi; 8.27A; 8.28A; 8.Fig 19ABCDEF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5A: Creating Connections Across All Genres (10 day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ABCD; 8.3ABC; 8.6ABC; 8.10ACD; 8.14ABCD; 8.Fig19BCD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5B: Media Literacy (10 day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ABCD; 8.13ABCD; 8.14ABC; 8.Fig19BCD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20" w:top="1680" w:footer="0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TISD 2014-2015</w:t>
      <w:tab/>
      <w:tab/>
      <w:tab/>
    </w:r>
    <w:r>
      <w:rPr>
        <w:sz w:val="36"/>
        <w:szCs w:val="36"/>
        <w:u w:val="single"/>
      </w:rPr>
      <w:t>Year at a Glance</w:t>
    </w:r>
  </w:p>
  <w:p>
    <w:pPr>
      <w:pStyle w:val="Header"/>
      <w:tabs>
        <w:tab w:val="clear" w:pos="8640"/>
        <w:tab w:val="center" w:pos="4320" w:leader="none"/>
        <w:tab w:val="right" w:pos="8520" w:leader="none"/>
      </w:tabs>
      <w:jc w:val="center"/>
      <w:rPr/>
    </w:pPr>
    <w:r>
      <w:rPr>
        <w:sz w:val="36"/>
        <w:szCs w:val="36"/>
      </w:rPr>
      <w:t xml:space="preserve">                                                                                            </w:t>
    </w:r>
    <w:r>
      <w:rPr>
        <w:sz w:val="36"/>
        <w:szCs w:val="36"/>
      </w:rPr>
      <w:t>8</w:t>
    </w:r>
    <w:r>
      <w:rPr>
        <w:sz w:val="36"/>
        <w:szCs w:val="36"/>
        <w:vertAlign w:val="superscript"/>
      </w:rPr>
      <w:t>th</w:t>
    </w:r>
    <w:r>
      <w:rPr>
        <w:sz w:val="36"/>
        <w:szCs w:val="36"/>
      </w:rPr>
      <w:t xml:space="preserve"> Grade – EL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6:00Z</dcterms:created>
  <dc:creator>Jeanette Francisco</dc:creator>
  <dc:description/>
  <cp:keywords/>
  <dc:language>en-US</dc:language>
  <cp:lastModifiedBy>ladmin</cp:lastModifiedBy>
  <cp:lastPrinted>2014-09-04T07:48:00Z</cp:lastPrinted>
  <dcterms:modified xsi:type="dcterms:W3CDTF">2014-09-04T17:25:00Z</dcterms:modified>
  <cp:revision>3</cp:revision>
  <dc:subject/>
  <dc:title>First Semester</dc:title>
</cp:coreProperties>
</file>